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T7655248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Twister 20X Fur 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Natur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Sizes: 6-7/8 to 7-5/8</w:t>
      </w:r>
    </w:p>
    <w:p>
      <w:pPr>
        <w:pStyle w:val="Normal"/>
        <w:suppressAutoHyphens w:val="tru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elf Band 3 Piece Buckle Set Hatband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wister Hat Pi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heepskin Sweatband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Individually Boxed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rown: Open 5-3/4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rim: 4-1/4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A cowboy must have a great hat to be complete. You will love this Twister 20X fur hat by M &amp; F Western Products. It is complete with a 3 piece buckle hatband and a Twister hat pin. The unbeatable quality and durability of this hat are perfect for working or going out on the town. You will love this great hat.</w:t>
      </w:r>
    </w:p>
    <w:p>
      <w:pPr>
        <w:pStyle w:val="Normal"/>
        <w:spacing w:before="0" w:after="240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</w:r>
    </w:p>
    <w:p>
      <w:pPr>
        <w:pStyle w:val="Normal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footerReference w:type="default" r:id="rId2"/>
      <w:type w:val="nextPage"/>
      <w:pgSz w:w="12240" w:h="15840"/>
      <w:pgMar w:left="1296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0:42:00Z</dcterms:created>
  <dc:creator>Matt Desmet</dc:creator>
  <dc:description/>
  <dc:language>en-US</dc:language>
  <cp:lastModifiedBy>Traci Holland</cp:lastModifiedBy>
  <dcterms:modified xsi:type="dcterms:W3CDTF">2019-12-12T20:53:00Z</dcterms:modified>
  <cp:revision>6</cp:revision>
  <dc:subject/>
  <dc:title/>
</cp:coreProperties>
</file>