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5330275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2X Select Wool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Bell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to 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elf Band with 3-Pc. Buckl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Swe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5-3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xe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western style with this Twister western hat by M &amp; F Western Products®.  Rugged and durable design, handcrafted from premium materials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5:57:00Z</dcterms:created>
  <dc:creator>Matt Desmet</dc:creator>
  <dc:description/>
  <dc:language>en-US</dc:language>
  <cp:lastModifiedBy>MF_Desktop</cp:lastModifiedBy>
  <dcterms:modified xsi:type="dcterms:W3CDTF">2016-08-26T15:57:00Z</dcterms:modified>
  <cp:revision>4</cp:revision>
  <dc:subject/>
  <dc:title/>
</cp:coreProperties>
</file>