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738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Bangora H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ast Co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6-3/4 to 7-5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rd Chocolate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wn: 5-3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m: 4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 xml:space="preserve">Show off your western style with this Twister western hat by M &amp; F Western Products.  Rugged and durable design, handcrafted from premium material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54:00Z</dcterms:created>
  <dc:creator>Matt Desmet</dc:creator>
  <dc:description/>
  <dc:language>en-US</dc:language>
  <cp:lastModifiedBy>MF_Desktop</cp:lastModifiedBy>
  <dcterms:modified xsi:type="dcterms:W3CDTF">2018-10-12T21:54:00Z</dcterms:modified>
  <cp:revision>2</cp:revision>
  <dc:subject/>
  <dc:title/>
</cp:coreProperties>
</file>