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3884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Premium Bangora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as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3/4 to 7-5/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-Cord Chocolate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wn: 4-1/4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4-1/4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how off your western style with this Twister western hat by M &amp; F Western Products®.  Rugged and durable design, handcrafted from premium materials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21:27:00Z</dcterms:created>
  <dc:creator>Matt Desmet</dc:creator>
  <dc:description/>
  <dc:language>en-US</dc:language>
  <cp:lastModifiedBy>MF_Desktop</cp:lastModifiedBy>
  <dcterms:modified xsi:type="dcterms:W3CDTF">2016-08-26T21:28:00Z</dcterms:modified>
  <cp:revision>8</cp:revision>
  <dc:subject/>
  <dc:title/>
</cp:coreProperties>
</file>