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4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4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75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Twisted Weave Ha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Brow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Chocolate Ban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Pi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4”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302" w:hRule="atLeast"/>
        </w:trPr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Keep the sun out of your eyes and your head cool while working hard with this Twister hat by M &amp; F Western Products.  It has a 2 cord chocolate band and Twister pin to complete the look. Enjoy the classic look of a real cowboy with this great ha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49:00Z</dcterms:created>
  <dc:creator>Matt Desmet</dc:creator>
  <dc:description/>
  <cp:keywords/>
  <dc:language>en-US</dc:language>
  <cp:lastModifiedBy>MF_Desktop</cp:lastModifiedBy>
  <dcterms:modified xsi:type="dcterms:W3CDTF">2017-06-22T16:02:00Z</dcterms:modified>
  <cp:revision>10</cp:revision>
  <dc:subject/>
  <dc:title/>
</cp:coreProperties>
</file>