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118"/>
        <w:gridCol w:w="734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4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T73672</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Hat Collectio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0X Open Crow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vory/Whea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2 Rows of Vents</w:t>
            </w:r>
          </w:p>
          <w:p>
            <w:pPr>
              <w:pStyle w:val="Normal"/>
              <w:numPr>
                <w:ilvl w:val="0"/>
                <w:numId w:val="1"/>
              </w:numPr>
              <w:ind w:left="400" w:hanging="360"/>
              <w:rPr/>
            </w:pPr>
            <w:r>
              <w:rPr>
                <w:rFonts w:eastAsia="Times New Roman" w:cs="Verdana" w:ascii="Verdana" w:hAnsi="Verdana"/>
                <w:color w:val="666666"/>
              </w:rPr>
              <w:t>2 Cord Chocolate 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Pi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rown: 5-3/4”  Ope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im: 4-1/2”</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This 20X open crown Twister hat by M &amp; F Western Products will look great with a pair of jeans and your favorite shirt. It will keep you cool in the sun with the large brim and 2 rows of vents. It has a 2 cord chocolate band and Twister pin to complete the look. The unbeatable quality and durability of this hat is perfect for when you are working are going out on the town.</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04:00Z</dcterms:created>
  <dc:creator>Matt Desmet</dc:creator>
  <dc:description/>
  <cp:keywords/>
  <dc:language>en-US</dc:language>
  <cp:lastModifiedBy>MF_Desktop</cp:lastModifiedBy>
  <dcterms:modified xsi:type="dcterms:W3CDTF">2017-06-22T16:12:00Z</dcterms:modified>
  <cp:revision>18</cp:revision>
  <dc:subject/>
  <dc:title/>
</cp:coreProperties>
</file>