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21343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Cheyenne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Youth Wool Felt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 -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Cord Band with Eyel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cowgirl will love to wear this Twister western hat by M &amp; F Western Products®.  Rugged and durable design, handcrafted from premium materials. 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18:00Z</dcterms:created>
  <dc:creator>Matt Desmet</dc:creator>
  <dc:description/>
  <dc:language>en-US</dc:language>
  <cp:lastModifiedBy>MF_Desktop</cp:lastModifiedBy>
  <dcterms:modified xsi:type="dcterms:W3CDTF">2016-08-26T15:19:00Z</dcterms:modified>
  <cp:revision>5</cp:revision>
  <dc:subject/>
  <dc:title/>
</cp:coreProperties>
</file>