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826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7 Line Vent Patter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 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No cowboy is complete without a great lightweight hat for those hot days on the farm. You will love this Twister hat by M &amp; F Western Products that is complete with a decorative hatband and Twister pin. The unbeatable quality and durability of this hat is perfect for when you are dressed up or working in the barn. 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44:00Z</dcterms:created>
  <dc:creator>Matt Desmet</dc:creator>
  <dc:description/>
  <cp:keywords/>
  <dc:language>en-US</dc:language>
  <cp:lastModifiedBy>MF_Desktop</cp:lastModifiedBy>
  <dcterms:modified xsi:type="dcterms:W3CDTF">2017-05-25T15:21:00Z</dcterms:modified>
  <cp:revision>14</cp:revision>
  <dc:subject/>
  <dc:title/>
</cp:coreProperties>
</file>