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4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4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822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Open Crown Hat Collectio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/Ta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 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 Line Vent Patter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omfort Sweatb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Pi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Ope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2”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 cowboy is complete without a great lightweight hat for those hot days on the farm. You will love this Twister open crown hat by M &amp; F Western Products that is complete with a hatband and Twister pin. The unbeatable quality and durability of this hat is perfect for when you are dressed up or working in the barn.</w:t>
            </w:r>
          </w:p>
          <w:p>
            <w:pPr>
              <w:pStyle w:val="Normal"/>
              <w:ind w:left="200" w:right="100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29:00Z</dcterms:created>
  <dc:creator>Matt Desmet</dc:creator>
  <dc:description/>
  <cp:keywords/>
  <dc:language>en-US</dc:language>
  <cp:lastModifiedBy>MF_Desktop</cp:lastModifiedBy>
  <dcterms:modified xsi:type="dcterms:W3CDTF">2017-05-25T15:23:00Z</dcterms:modified>
  <cp:revision>11</cp:revision>
  <dc:subject/>
  <dc:title/>
</cp:coreProperties>
</file>