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T7169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Twister Bangora Hat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Ivory/Ta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Sizes: 6-3/4 - 7-5/8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Vent Patter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Decorative Hat Band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Comfort Sweatband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Twister Pi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Crown: 4-1/4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Brim: 4-1/4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Description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  <w:t>No cowboy is complete without a great lightweight hat for those hot days on the farm. You will love this Twister hat by M &amp; F Western Products that is complete with a decorative hatband and Twister pin. The unbeatable quality and durability of this hat is perfect for when you are dressed up or working in the barn.</w:t>
      </w:r>
    </w:p>
    <w:p>
      <w:pPr>
        <w:pStyle w:val="Normal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48:00Z</dcterms:created>
  <dc:creator>Matt Desmet</dc:creator>
  <dc:description/>
  <cp:keywords/>
  <dc:language>en-US</dc:language>
  <cp:lastModifiedBy>MF_Desktop</cp:lastModifiedBy>
  <dcterms:modified xsi:type="dcterms:W3CDTF">2018-10-12T20:54:00Z</dcterms:modified>
  <cp:revision>5</cp:revision>
  <dc:subject/>
  <dc:title/>
</cp:coreProperties>
</file>