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31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4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M-3-3/4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L, XL-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Your little cowboy/cowgirl will want to wear this Twister western hat by M &amp; F Western Products all the time.  Rugged and durable design, handcrafted from premium materials. Size Chart: M (Fits up to 6-1/2”), L (Fits up to 6-3/4”), XL (Fits up to 7”)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4:00Z</dcterms:created>
  <dc:creator>Matt Desmet</dc:creator>
  <dc:description/>
  <dc:language>en-US</dc:language>
  <cp:lastModifiedBy>MF_Desktop</cp:lastModifiedBy>
  <dcterms:modified xsi:type="dcterms:W3CDTF">2017-05-25T18:23:00Z</dcterms:modified>
  <cp:revision>22</cp:revision>
  <dc:subject/>
  <dc:title/>
</cp:coreProperties>
</file>