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62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Cowboy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ngor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 Sweat Shiel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Twister™ western hat by M &amp; F Western Products®.  Finished off with a 2 cord chocolate hatband.  Rugged and durable design, handcrafted from premium materials.  Crown 5-3/4” and Brim 4-1/2”.  Sizes 6-3/4 – 7-5/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55:00Z</dcterms:created>
  <dc:creator>Matt Desmet</dc:creator>
  <dc:description/>
  <dc:language>en-US</dc:language>
  <cp:lastModifiedBy>MF_Desktop</cp:lastModifiedBy>
  <dcterms:modified xsi:type="dcterms:W3CDTF">2015-10-14T19:56:00Z</dcterms:modified>
  <cp:revision>4</cp:revision>
  <dc:subject/>
  <dc:title/>
</cp:coreProperties>
</file>