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99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buckaroo will love to wear this Twister™ western hat by M &amp; F Western Products®.  Black ribbon hatband just like dad’s.  Rugged and durable design.  Stretch band helps keep hat in place.  Crown 4” and Brim 3-1/2”.  Sizes: S (Fits up to 6-1/4”), M (Fits up to 6-1/2”), L (Fits up to 6-3/4”), XL (Fits up to 7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42:00Z</dcterms:created>
  <dc:creator>Matt Desmet</dc:creator>
  <dc:description/>
  <cp:keywords/>
  <dc:language>en-US</dc:language>
  <cp:lastModifiedBy>M&amp;F User</cp:lastModifiedBy>
  <dcterms:modified xsi:type="dcterms:W3CDTF">2014-02-11T21:44:00Z</dcterms:modified>
  <cp:revision>4</cp:revision>
  <dc:subject/>
  <dc:title/>
</cp:coreProperties>
</file>