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59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o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buckaroo will love to wear this Twister™ western hat by M &amp; F Western Products®.  Black ribbon hatband just like dad’s.  Rugged and durable design.  Stretch band helps keep hat in place.  Crown 4-3/4” and Brim 3-3/4”.  Sizes: S (Fits up to 6-1/4”), M (Fits up to 6-1/2”), L (Fits up to 6-3/4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4:00Z</dcterms:created>
  <dc:creator>Matt Desmet</dc:creator>
  <dc:description/>
  <cp:keywords/>
  <dc:language>en-US</dc:language>
  <cp:lastModifiedBy>MF_Desktop</cp:lastModifiedBy>
  <dcterms:modified xsi:type="dcterms:W3CDTF">2016-08-23T19:28:00Z</dcterms:modified>
  <cp:revision>5</cp:revision>
  <dc:subject/>
  <dc:title/>
</cp:coreProperties>
</file>