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5048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Shantung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amond Vent Patter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Hatband Trim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 cowboy hat is a key part of any real cowboys western wardrobe. You will love this Twister hat by M &amp; F Western Products that is complete with a hatband and Twister pin. You will reach for this great looking, lightweight vented hat for those hot days on the farm.  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atband styles may vary based on inventory. 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55:00Z</dcterms:created>
  <dc:creator>Matt Desmet</dc:creator>
  <dc:description/>
  <cp:keywords/>
  <dc:language>en-US</dc:language>
  <cp:lastModifiedBy>MF_Desktop</cp:lastModifiedBy>
  <dcterms:modified xsi:type="dcterms:W3CDTF">2017-06-22T16:57:00Z</dcterms:modified>
  <cp:revision>25</cp:revision>
  <dc:subject/>
  <dc:title/>
</cp:coreProperties>
</file>