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15180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Cowboy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t Band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ow off your western style with this Twister™ western hat by M &amp; F Western Products®.  2 cord black hatband.  Rugged and durable design, handcrafted from premium materials.  Crown 4-1/4” and Brim 4”.  Sizes 6-3/4 – 7-5/8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9:16:00Z</dcterms:created>
  <dc:creator>Matt Desmet</dc:creator>
  <dc:description/>
  <dc:language>en-US</dc:language>
  <cp:lastModifiedBy>MF_Desktop</cp:lastModifiedBy>
  <dcterms:modified xsi:type="dcterms:W3CDTF">2016-08-23T19:17:00Z</dcterms:modified>
  <cp:revision>5</cp:revision>
  <dc:subject/>
  <dc:title/>
</cp:coreProperties>
</file>