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2060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“Woody”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White Band and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3-1/2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2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one will love to wear this Woody hat by M &amp; F Western Products®.  White ribbon hatband and white interlaced brim for decoration. There is also an adjustable chin strap to keep hat in place. Size Chart: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0:37:00Z</dcterms:created>
  <dc:creator>Matt Desmet</dc:creator>
  <dc:description/>
  <dc:language>en-US</dc:language>
  <cp:lastModifiedBy>MF_Desktop</cp:lastModifiedBy>
  <dcterms:modified xsi:type="dcterms:W3CDTF">2017-01-11T20:37:00Z</dcterms:modified>
  <cp:revision>3</cp:revision>
  <dc:subject/>
  <dc:title/>
</cp:coreProperties>
</file>