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style with this Twister™ casual hat by M &amp; F Western Products®.  Eagle design on side of hat.  Accented with hatband and brown suede.  Crown 4-1/2” and Brim 3-1/2”.  Sizes: M (Up to 7-1/8”), L (Up to 7-3/8), and XL (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0:00Z</dcterms:created>
  <dc:creator>Matt Desmet</dc:creator>
  <dc:description/>
  <dc:language>en-US</dc:language>
  <cp:lastModifiedBy>MF_Desktop</cp:lastModifiedBy>
  <dcterms:modified xsi:type="dcterms:W3CDTF">2015-10-14T16:55:00Z</dcterms:modified>
  <cp:revision>6</cp:revision>
  <dc:subject/>
  <dc:title/>
</cp:coreProperties>
</file>