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3"/>
        <w:gridCol w:w="8427"/>
      </w:tblGrid>
      <w:tr>
        <w:trPr/>
        <w:tc>
          <w:tcPr>
            <w:tcW w:w="125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2021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eather Gal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iar Pitsto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ffalo Nickel Conch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Patter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cures Easily to Belt Loo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allus by M&amp;F Western Products® features an embossed basketweave pattern and a silver buffalo nickel concho.  One snap on the back and two snaps in the front. Adjustable to get that perfect fit.  These conveniently snap to your belt loop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Description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  <w:t>These black suspenders are embossed with the basketweave desig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20:00Z</dcterms:created>
  <dc:creator>Matt Desmet</dc:creator>
  <dc:description/>
  <dc:language>en-US</dc:language>
  <cp:lastModifiedBy>MF_Desktop</cp:lastModifiedBy>
  <dcterms:modified xsi:type="dcterms:W3CDTF">2016-10-28T18:22:00Z</dcterms:modified>
  <cp:revision>5</cp:revision>
  <dc:subject/>
  <dc:title/>
</cp:coreProperties>
</file>