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8510003-XL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Elastic Fabric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av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de in the US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XL size – 54”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ese suspenders by M&amp;F Western Products® are made of an elastic fabric for great support.  Straps adjustable for that perfect fit.  Leather reinforcement patch at cross.  Gripper type fasteners.  XL siz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42:00Z</dcterms:created>
  <dc:creator>Matt Desmet</dc:creator>
  <dc:description/>
  <cp:keywords/>
  <dc:language>en-US</dc:language>
  <cp:lastModifiedBy>M&amp;F User</cp:lastModifiedBy>
  <dcterms:modified xsi:type="dcterms:W3CDTF">2013-08-15T20:43:00Z</dcterms:modified>
  <cp:revision>3</cp:revision>
  <dc:subject/>
  <dc:title/>
</cp:coreProperties>
</file>