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93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o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7-1/2 x 4 x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nva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ede Fringe Zipper Pu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Wristlet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clutch wallet by M&amp;F Western Products is from the Camo collection. It is canvas with a camo pattern and embroidered flower accents. Zip closure with brown suede fringe zipper pull and removable wristlet stra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23:00Z</dcterms:created>
  <dc:creator>Traci Holland</dc:creator>
  <dc:description/>
  <cp:keywords/>
  <dc:language>en-US</dc:language>
  <cp:lastModifiedBy>Traci Holland</cp:lastModifiedBy>
  <dcterms:modified xsi:type="dcterms:W3CDTF">2021-06-07T21:25:00Z</dcterms:modified>
  <cp:revision>2</cp:revision>
  <dc:subject/>
  <dc:title/>
</cp:coreProperties>
</file>