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9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men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Clutch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-1/2 x 4-1/2 x 1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eable Tassel and Wristb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 Pocket on the 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ple Pockets for ID and Credit Ca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This Nocona clutch wallet by M&amp;F Western Products is from the Carmen collection. Embroidered southwestern detailing across the front flap of the wallet with round conchos and stu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55:00Z</dcterms:created>
  <dc:creator>Traci Holland</dc:creator>
  <dc:description/>
  <cp:keywords/>
  <dc:language>en-US</dc:language>
  <cp:lastModifiedBy>Traci Holland</cp:lastModifiedBy>
  <dcterms:modified xsi:type="dcterms:W3CDTF">2021-06-07T21:13:00Z</dcterms:modified>
  <cp:revision>4</cp:revision>
  <dc:subject/>
  <dc:title/>
</cp:coreProperties>
</file>