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84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an Coll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cona Conceal Carry Messenger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asures: 12” X 12-1/2” X 3-1/2” </w:t>
      </w:r>
    </w:p>
    <w:p>
      <w:pPr>
        <w:pStyle w:val="Normal"/>
        <w:rPr/>
      </w:pPr>
      <w:r>
        <w:rPr>
          <w:rFonts w:cs="Tahoma" w:ascii="Tahoma" w:hAnsi="Tahoma"/>
        </w:rPr>
        <w:t>Aqua Side Pane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opard Underlay on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ont Sna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Zipper Pockets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Nocona Jean messenger bag by M&amp;F Western Products. Brown body with aqua side panels and dark brown fringe. Strap has a leopard underlay and floral tooling. Conceal carry zip pocket on the back of the bag with a holster included. Front snap closure to keep your valuables sec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1:56:00Z</dcterms:created>
  <dc:creator>Traci Holland</dc:creator>
  <dc:description/>
  <cp:keywords/>
  <dc:language>en-US</dc:language>
  <cp:lastModifiedBy>Traci Holland</cp:lastModifiedBy>
  <dcterms:modified xsi:type="dcterms:W3CDTF">2021-02-10T22:30:00Z</dcterms:modified>
  <cp:revision>7</cp:revision>
  <dc:subject/>
  <dc:title/>
</cp:coreProperties>
</file>