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68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o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Satc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m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ina Aztec Embossed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Fringe Tasse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Stra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onceal carry satchel by M&amp;F Western Products is from the Nicole collection and features a creamy white exterior that is accented with patina Aztec embossed design across the bottom. Brown fringe tassels are on the front with round silver western conch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2:51:00Z</dcterms:created>
  <dc:creator>Matt Desmet</dc:creator>
  <dc:description/>
  <cp:keywords/>
  <dc:language>en-US</dc:language>
  <cp:lastModifiedBy>Traci Holland</cp:lastModifiedBy>
  <dcterms:modified xsi:type="dcterms:W3CDTF">2020-02-11T21:59:00Z</dcterms:modified>
  <cp:revision>6</cp:revision>
  <dc:subject/>
  <dc:title/>
</cp:coreProperties>
</file>