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7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nni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Snap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Over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Zippered Pou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dit Card Slot and ID Hol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nap wallet by M&amp;F Western Products is from the Jenni collection. It has a multi colored southwestern fabric that is accented with a brown snap flap over closure and 2 zippered pou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46:00Z</dcterms:created>
  <dc:creator>Matt Desmet</dc:creator>
  <dc:description/>
  <cp:keywords/>
  <dc:language>en-US</dc:language>
  <cp:lastModifiedBy>Traci Holland</cp:lastModifiedBy>
  <dcterms:modified xsi:type="dcterms:W3CDTF">2020-02-06T22:49:00Z</dcterms:modified>
  <cp:revision>5</cp:revision>
  <dc:subject/>
  <dc:title/>
</cp:coreProperties>
</file>