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63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nni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zin Roxx Hobo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ern Fabr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ng Brown Fringe on Bott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ceal Carry Poc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7-1/2” x 1” x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conceal carry hobo bag by M&amp;F Western Products is from the Jenni collection. It has a multi colored southwestern fabric that is accented with long brown fringe across the bott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2:20:00Z</dcterms:created>
  <dc:creator>Matt Desmet</dc:creator>
  <dc:description/>
  <cp:keywords/>
  <dc:language>en-US</dc:language>
  <cp:lastModifiedBy>Traci Holland</cp:lastModifiedBy>
  <dcterms:modified xsi:type="dcterms:W3CDTF">2020-02-06T22:22:00Z</dcterms:modified>
  <cp:revision>5</cp:revision>
  <dc:subject/>
  <dc:title/>
</cp:coreProperties>
</file>