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25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Savannah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Crossbody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 x 11 x 1-7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Crossbody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Fringe Cl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conceal carry crossbody bag by M&amp;F Western Products is from the Savannah collection and features multi colored design fabric with a brown adjustable strap. Brown flap over magnetic closure that is edged in silver studs and a floral concho cen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4:00Z</dcterms:created>
  <dc:creator>Matt Desmet</dc:creator>
  <dc:description/>
  <dc:language>en-US</dc:language>
  <cp:lastModifiedBy>MF_Desktop</cp:lastModifiedBy>
  <dcterms:modified xsi:type="dcterms:W3CDTF">2018-10-05T13:39:00Z</dcterms:modified>
  <cp:revision>4</cp:revision>
  <dc:subject/>
  <dc:title/>
</cp:coreProperties>
</file>