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926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666666"/>
                <w:sz w:val="22"/>
                <w:szCs w:val="22"/>
              </w:rPr>
              <w:t>“</w:t>
            </w:r>
            <w:r>
              <w:rPr>
                <w:rFonts w:eastAsia="Verdana" w:cs="Verdana" w:ascii="Verdana" w:hAnsi="Verdana"/>
                <w:color w:val="666666"/>
                <w:sz w:val="22"/>
                <w:szCs w:val="22"/>
              </w:rPr>
              <w:t>Myra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® Messenge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 xml:space="preserve">Brow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10-1/2” x 2 x 10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Brown Crackled Tex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Floral Embossed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ystal Concho Highligh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External Pockets with 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Adjustable Shoulder Strap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rendy Blazin Roxx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messenger bag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.  This bag features a turquoise embossed strip with a large crystal concho.  Inside consists of two pouches with a zippered closure and adjustable strap.  Measures 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10-1/2” x 2 x 10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26:00Z</dcterms:created>
  <dc:creator>Matt Desmet</dc:creator>
  <dc:description/>
  <dc:language>en-US</dc:language>
  <cp:lastModifiedBy/>
  <dcterms:modified xsi:type="dcterms:W3CDTF">2016-09-07T16:57:05Z</dcterms:modified>
  <cp:revision>10</cp:revision>
  <dc:subject/>
  <dc:title/>
</cp:coreProperties>
</file>