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Ameli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Embossed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rendy Fringe Tass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Snap Clos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Multiple Interior Compartments and Pockets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400" w:right="0" w:hanging="36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tylish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This clutch features a cross embossed pattern with nailheads and a fringe tassel. Inside consists of multiple pockets and compartments for your credit cards, cash and a place for your ID.  Measures:  7-1/2” x 4-1/2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9:00Z</dcterms:created>
  <dc:creator>Matt Desmet</dc:creator>
  <dc:description/>
  <dc:language>en-US</dc:language>
  <cp:lastModifiedBy/>
  <dcterms:modified xsi:type="dcterms:W3CDTF">2016-09-02T20:04:42Z</dcterms:modified>
  <cp:revision>7</cp:revision>
  <dc:subject/>
  <dc:title/>
</cp:coreProperties>
</file>