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910105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Delilah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Messenger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ust/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0-1/2” x 2” x 10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Rhinestone Cros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pper Fluted Nailhead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Internal Pockets with Zippered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External Pockets on Sides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Fashionable Blazin Roxx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messenger bag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>.  This messenger bag features a large cross and copper fluted nail heads.  Inside consists of two pouches with a zippered closure and two outer pockets on each side.  Measures 10-1/2” x 2” x 10”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9:41:00Z</dcterms:created>
  <dc:creator>Matt Desmet</dc:creator>
  <dc:description/>
  <dc:language>en-US</dc:language>
  <cp:lastModifiedBy/>
  <dcterms:modified xsi:type="dcterms:W3CDTF">2016-09-08T03:38:38Z</dcterms:modified>
  <cp:revision>4</cp:revision>
  <dc:subject/>
  <dc:title/>
</cp:coreProperties>
</file>