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90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harlotte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 ½ x 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Crocodile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ic faux crocodile leather Blazin Roxx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wall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is wallet features a large round concho with turquoise stones.  The inside features multiple compartments for your cash, credit cards, and ID.  Measures:  7 ½ x 4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0:37:00Z</dcterms:created>
  <dc:creator>Matt Desmet</dc:creator>
  <dc:description/>
  <cp:keywords/>
  <dc:language>en-US</dc:language>
  <cp:lastModifiedBy>MF_Desktop</cp:lastModifiedBy>
  <dcterms:modified xsi:type="dcterms:W3CDTF">2016-10-04T21:45:00Z</dcterms:modified>
  <cp:revision>6</cp:revision>
  <dc:subject/>
  <dc:title/>
</cp:coreProperties>
</file>