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99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Crossbod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Leopard Fu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in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9 x 1 x 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Blazin Roxx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crossbody bag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This purse features faux leopard fur with large dome heads and brown fringe hanging at the bottom. Purse has a magnetic closure and a cell phone pouch inside.  This great crossbody bag measures 9 x 1 x 7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1:45:00Z</dcterms:created>
  <dc:creator>Matt Desmet</dc:creator>
  <dc:description/>
  <dc:language>en-US</dc:language>
  <cp:lastModifiedBy>MF_Desktop</cp:lastModifiedBy>
  <dcterms:modified xsi:type="dcterms:W3CDTF">2015-06-25T21:48:00Z</dcterms:modified>
  <cp:revision>4</cp:revision>
  <dc:subject/>
  <dc:title/>
</cp:coreProperties>
</file>