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97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lair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7½ x 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row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Outside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Pockets and Compart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This Blazin Roxx ® wallet by M &amp; F Western Products® features a double arrow nail head pattern.  Inside consists of multiple pockets and compartments for your credit cards, cash, and a place for your ID.  Measurements: 7½ x 4.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00:00Z</dcterms:created>
  <dc:creator>Matt Desmet</dc:creator>
  <dc:description/>
  <cp:keywords/>
  <dc:language>en-US</dc:language>
  <cp:lastModifiedBy>MF_Desktop</cp:lastModifiedBy>
  <dcterms:modified xsi:type="dcterms:W3CDTF">2016-10-04T21:24:00Z</dcterms:modified>
  <cp:revision>5</cp:revision>
  <dc:subject/>
  <dc:title/>
</cp:coreProperties>
</file>