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5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lair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 x 4½ x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Dou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his Blazin Roxx ® satchel by M &amp; F Western Products® features a double arrow nail head pattern.  Inside consists of 2 pouches and a zippered closure.  Measurements: 9 x 4½ x 13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58:00Z</dcterms:created>
  <dc:creator>Matt Desmet</dc:creator>
  <dc:description/>
  <cp:keywords/>
  <dc:language>en-US</dc:language>
  <cp:lastModifiedBy>MF_Desktop</cp:lastModifiedBy>
  <dcterms:modified xsi:type="dcterms:W3CDTF">2016-10-04T21:17:00Z</dcterms:modified>
  <cp:revision>7</cp:revision>
  <dc:subject/>
  <dc:title/>
</cp:coreProperties>
</file>