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882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ess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 ½ x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ashionable Blazin Roxx clutch by M&amp;F Western Products®.  This clutch features a beautiful blue floral embossed pattern accentuated with dome heads.  The interior has multiple pockets and compartments for your cash, credit cards, and ID.  Measures 7 ½ x 4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53:00Z</dcterms:created>
  <dc:creator>Matt Desmet</dc:creator>
  <dc:description/>
  <cp:keywords/>
  <dc:language>en-US</dc:language>
  <cp:lastModifiedBy>MF_Desktop</cp:lastModifiedBy>
  <dcterms:modified xsi:type="dcterms:W3CDTF">2016-10-04T20:20:00Z</dcterms:modified>
  <cp:revision>5</cp:revision>
  <dc:subject/>
  <dc:title/>
</cp:coreProperties>
</file>