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85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7 ½ x 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clutch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clutch features an eye catching Aztec ribbon down the center accentuated with nail heads.  Inside consist of multiple compartments for your credit cards, money and a place for your ID. Measures 7 ½ x 4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56:00Z</dcterms:created>
  <dc:creator>Matt Desmet</dc:creator>
  <dc:description/>
  <dc:language>en-US</dc:language>
  <cp:lastModifiedBy>MF_Desktop</cp:lastModifiedBy>
  <dcterms:modified xsi:type="dcterms:W3CDTF">2015-08-11T20:58:00Z</dcterms:modified>
  <cp:revision>4</cp:revision>
  <dc:subject/>
  <dc:title/>
</cp:coreProperties>
</file>