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8822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Tess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Hobo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ue/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 x 3 ½ x 1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gnetic Flap O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ell Phone Pou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xternal Back Zip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 xml:space="preserve">Fashionable Blazin Roxx hobo bag by M&amp;F Western Products®.  This hobo bag features a beautiful blue floral embossed pattern accentuated with dome heads.  The inside includes a cell phone pocket with an additional pocket, zippered closure with a magnetic flap over.  Measures 10 x 3 ½ x 14. 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21:25:00Z</dcterms:created>
  <dc:creator>Matt Desmet</dc:creator>
  <dc:description/>
  <cp:keywords/>
  <dc:language>en-US</dc:language>
  <cp:lastModifiedBy>MF_Desktop</cp:lastModifiedBy>
  <dcterms:modified xsi:type="dcterms:W3CDTF">2016-10-04T19:53:00Z</dcterms:modified>
  <cp:revision>5</cp:revision>
  <dc:subject/>
  <dc:title/>
</cp:coreProperties>
</file>