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88097</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Wa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Colo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ndian Blanket Fabric</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cs="Verdana" w:ascii="Verdana" w:hAnsi="Verdana"/>
                <w:color w:val="666666"/>
              </w:rPr>
              <w:t>7½ x 4</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cs="Verdana" w:ascii="Verdana" w:hAnsi="Verdana"/>
                <w:color w:val="666666"/>
              </w:rPr>
              <w:t xml:space="preserve">Stylish Blazin Roxx wallet by M&amp;F Western Products®.  This wallet features a multi-colored Indian blanket fabric pattern with fringe and embellished with rhinestones.  The interior has multiple pockets and compartments for your cash, credit cards, and ID with an additional zippered pocket on the back.  Measures 7½ x 4.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1:19:00Z</dcterms:created>
  <dc:creator>Matt Desmet</dc:creator>
  <dc:description/>
  <dc:language>en-US</dc:language>
  <cp:lastModifiedBy>MF_Desktop</cp:lastModifiedBy>
  <dcterms:modified xsi:type="dcterms:W3CDTF">2015-06-23T21:21:00Z</dcterms:modified>
  <cp:revision>6</cp:revision>
  <dc:subject/>
  <dc:title/>
</cp:coreProperties>
</file>