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76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an Blanket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9 ½ x 4 x 1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Stylish Blazin Roxx shoulder bag by M&amp;F Western Products®.  This purse features a multi-colored Indian blanket fabric pattern with fringe and embellished with rhinestones.  The inside includes a cell phone pouch and an additional pocket with a flap over closure.  Measures 9 ½ x 4 x 11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1:02:00Z</dcterms:created>
  <dc:creator>Matt Desmet</dc:creator>
  <dc:description/>
  <dc:language>en-US</dc:language>
  <cp:lastModifiedBy>MF_Desktop</cp:lastModifiedBy>
  <dcterms:modified xsi:type="dcterms:W3CDTF">2015-06-19T21:04:00Z</dcterms:modified>
  <cp:revision>4</cp:revision>
  <dc:subject/>
  <dc:title/>
</cp:coreProperties>
</file>