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0" w:type="dxa"/>
        <w:jc w:val="left"/>
        <w:tblInd w:w="3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70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70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87102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ztec Embellish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Closure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shionable Blazin Roxx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tote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>.  This tote features an eye catching Aztec ribbon down the center accentuated with nail heads.  Inside consist of 2 pouches with a zippered closure and 2 shoulder straps.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0:40:00Z</dcterms:created>
  <dc:creator>Matt Desmet</dc:creator>
  <dc:description/>
  <cp:keywords/>
  <dc:language>en-US</dc:language>
  <cp:lastModifiedBy>MF_Desktop</cp:lastModifiedBy>
  <dcterms:modified xsi:type="dcterms:W3CDTF">2015-10-30T15:36:00Z</dcterms:modified>
  <cp:revision>5</cp:revision>
  <dc:subject/>
  <dc:title/>
</cp:coreProperties>
</file>