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86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senger 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merican Fl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rin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1 x 2-1/2” x 10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Blazin Roxx® messenger bag is by M&amp;F Western Products®.  The purse features the American flag with a vintage appearance and fringe bottom.  The inside includes a cell phone and additional pocket with a zippered closure with an adjustable strap.  Measures 11 x 2-1/2 x 10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1:20:00Z</dcterms:created>
  <dc:creator>Matt Desmet</dc:creator>
  <dc:description/>
  <dc:language>en-US</dc:language>
  <cp:lastModifiedBy>MF_Desktop</cp:lastModifiedBy>
  <dcterms:modified xsi:type="dcterms:W3CDTF">2015-10-23T21:24:00Z</dcterms:modified>
  <cp:revision>6</cp:revision>
  <dc:subject/>
  <dc:title/>
</cp:coreProperties>
</file>