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54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colored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Fringe an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1”x6”x 15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ashionable Blazin Roxx® shoulder bag by M&amp;F Western Products® features a multicolored fabric with faux leather fringe and faux leather strap.  The inside features a cell phone pocket and additional pocket with a zippered top.  Measures 11”x6”x 15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49:00Z</dcterms:created>
  <dc:creator>Matt Desmet</dc:creator>
  <dc:description/>
  <cp:keywords/>
  <dc:language>en-US</dc:language>
  <cp:lastModifiedBy>M&amp;F User</cp:lastModifiedBy>
  <dcterms:modified xsi:type="dcterms:W3CDTF">2014-11-25T22:57:00Z</dcterms:modified>
  <cp:revision>6</cp:revision>
  <dc:subject/>
  <dc:title/>
</cp:coreProperties>
</file>