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2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 and Rhineston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 and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 x 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Blazin Roxx® clutch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This clutch features faux black leather with an eye catching stud and rhinestone pattern.  This interior has multiple pockets and compartments for your cash, credit cards, and ID.    Measures 7 ½ x 4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32:00Z</dcterms:created>
  <dc:creator>Matt Desmet</dc:creator>
  <dc:description/>
  <cp:keywords/>
  <dc:language>en-US</dc:language>
  <cp:lastModifiedBy>M&amp;F User</cp:lastModifiedBy>
  <dcterms:modified xsi:type="dcterms:W3CDTF">2014-12-17T22:35:00Z</dcterms:modified>
  <cp:revision>5</cp:revision>
  <dc:subject/>
  <dc:title/>
</cp:coreProperties>
</file>