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26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atchel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 and Stu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9x 4½ x 13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ashionable Blazin Roxx® satchel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 xml:space="preserve">®.  This purse features an eye catching rhinestone and stud design with two extra storage pockets on the sides.  The inside consists of a zippered dividing pocket and a cell phone pocket and additional pocket.  The back also has a cell phone pocket and zippered pouch.  The top has a zippered closure.  Measures 9x 4½ x 13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2:27:00Z</dcterms:created>
  <dc:creator>Matt Desmet</dc:creator>
  <dc:description/>
  <cp:keywords/>
  <dc:language>en-US</dc:language>
  <cp:lastModifiedBy>M&amp;F User</cp:lastModifiedBy>
  <dcterms:modified xsi:type="dcterms:W3CDTF">2014-12-17T22:30:00Z</dcterms:modified>
  <cp:revision>4</cp:revision>
  <dc:subject/>
  <dc:title/>
</cp:coreProperties>
</file>