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2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te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and Stu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2x 5 x1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shionable Blazin Roxx® tote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This purse features an eye catching rhinestone and stud design with pockets on the side.  The interior has a zippered divider for extra storage, and a cell phone pocket and additional pocket.  It has a zippered closure on top.  Also has a cell phone pocket on the back.  Measures 12x 5 x14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14:00Z</dcterms:created>
  <dc:creator>Matt Desmet</dc:creator>
  <dc:description/>
  <cp:keywords/>
  <dc:language>en-US</dc:language>
  <cp:lastModifiedBy>M&amp;F User</cp:lastModifiedBy>
  <dcterms:modified xsi:type="dcterms:W3CDTF">2014-12-17T22:24:00Z</dcterms:modified>
  <cp:revision>8</cp:revision>
  <dc:subject/>
  <dc:title/>
</cp:coreProperties>
</file>