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1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tchel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Western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9” x 4 ½” x13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endy Blazin Roxx® satchel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purse consists of tan embossing over a blue glittered pattern.  It also features a large western cross.  The inside consists of a cell phone and additional pocket with a zippered closure. Measures 9” x 4 ½” x13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40:00Z</dcterms:created>
  <dc:creator>Matt Desmet</dc:creator>
  <dc:description/>
  <cp:keywords/>
  <dc:language>en-US</dc:language>
  <cp:lastModifiedBy>MF_Desktop</cp:lastModifiedBy>
  <dcterms:modified xsi:type="dcterms:W3CDTF">2015-10-21T21:28:00Z</dcterms:modified>
  <cp:revision>8</cp:revision>
  <dc:subject/>
  <dc:title/>
</cp:coreProperties>
</file>