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70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o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octo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9 x 5 x 1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side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xternal Side Pockets with Snap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classy Blazin Roxx doctor bag by M&amp;F Western Products® features a beautiful blue floral embossed pattern with buck stitching around the edges.  The inside includes a cell phone pouch with an additional pocket and a zippered closure.  Measures 9 x 5 x 12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35:00Z</dcterms:created>
  <dc:creator>Matt Desmet</dc:creator>
  <dc:description/>
  <dc:language>en-US</dc:language>
  <cp:lastModifiedBy>MF_Desktop</cp:lastModifiedBy>
  <dcterms:modified xsi:type="dcterms:W3CDTF">2016-10-04T20:35:00Z</dcterms:modified>
  <cp:revision>3</cp:revision>
  <dc:subject/>
  <dc:title/>
</cp:coreProperties>
</file>