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70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Nor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To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2 ½” x 4” x 12 ½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classy Blazin Roxx tote by M&amp;F Western Products® features a beautiful tan floral embossed pattern with buck stitching around the edges.  The inside includes a cell phone pocket with an additional pocket and a magnetic closure.  Measures 12 ½ x 4 x 12 ½.</w:t>
            </w:r>
          </w:p>
          <w:p>
            <w:pPr>
              <w:pStyle w:val="Normal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27:00Z</dcterms:created>
  <dc:creator>Matt Desmet</dc:creator>
  <dc:description/>
  <dc:language>en-US</dc:language>
  <cp:lastModifiedBy>MF_Desktop</cp:lastModifiedBy>
  <dcterms:modified xsi:type="dcterms:W3CDTF">2016-10-04T20:27:00Z</dcterms:modified>
  <cp:revision>3</cp:revision>
  <dc:subject/>
  <dc:title/>
</cp:coreProperties>
</file>