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6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3”1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faux leather Blazin Roxx® shoulder bag by M&amp;F Western Products®.  This black bag has 2 long rows of fringe covering the front of the purse with 2 faux leather carrying straps.  This purse features a cell phone pocket and an additional pocket on the inside with a zippered closure at top.  The back of the purse also contains a cell phone pocket and a zippered pouch.  Measures 10”x3”1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5:00Z</dcterms:created>
  <dc:creator>Matt Desmet</dc:creator>
  <dc:description/>
  <cp:keywords/>
  <dc:language>en-US</dc:language>
  <cp:lastModifiedBy>MF_Desktop</cp:lastModifiedBy>
  <dcterms:modified xsi:type="dcterms:W3CDTF">2016-01-13T21:17:00Z</dcterms:modified>
  <cp:revision>6</cp:revision>
  <dc:subject/>
  <dc:title/>
</cp:coreProperties>
</file>