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60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inge with Nail Head Bord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6”10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® bucket bag by M&amp;F Western Products®. This ivory bag consists of fringe across the front with a nail head border.  It features a cell phone pocket and an additional pocket inside with a zippered divider in the middle.  It has a magnetic closure at top.  Measures 10”x6”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5:00Z</dcterms:created>
  <dc:creator>Matt Desmet</dc:creator>
  <dc:description/>
  <cp:keywords/>
  <dc:language>en-US</dc:language>
  <cp:lastModifiedBy>M&amp;F User</cp:lastModifiedBy>
  <dcterms:modified xsi:type="dcterms:W3CDTF">2014-12-04T22:56:00Z</dcterms:modified>
  <cp:revision>4</cp:revision>
  <dc:subject/>
  <dc:title/>
</cp:coreProperties>
</file>